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28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 xml:space="preserve"> 2014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 на заседании ученого совета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 xml:space="preserve">    1 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 xml:space="preserve">  28.08.2014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КОМПЛЕКСНАЯ ПРОГРАММ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иала ФГБОУ ВПО «Кубанский государственный университет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.Тихорецке</w:t>
      </w:r>
    </w:p>
    <w:p>
      <w:pPr>
        <w:pStyle w:val="Heading4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НА ЦИКЛ ОБУЧЕНИЯ СТУДЕНТОВ </w:t>
      </w:r>
    </w:p>
    <w:p>
      <w:pPr>
        <w:pStyle w:val="Heading4"/>
        <w:spacing w:lineRule="auto" w:line="360"/>
        <w:ind w:firstLine="709"/>
        <w:rPr/>
      </w:pPr>
      <w:r>
        <w:rPr>
          <w:sz w:val="36"/>
          <w:szCs w:val="36"/>
        </w:rPr>
        <w:t>2014 – 2018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Тихорецк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, увлечений, интере</w:t>
        <w:softHyphen/>
        <w:t>сов каждого студен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а групп, определение лиде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изненной позиции первокурс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ультуры межличностных отношений в учебной групп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включение студента в общественную жизнь филиала «Кубанский государственный университет» в г. Тихорецке, в различные виды социально-значим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и развитии творческих возможностей, личностной самореал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ивитие навыков самостоятельной работы в условиях получения высше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мыслить, понимать законо</w:t>
        <w:softHyphen/>
        <w:t>мерности и перспективы общественного развит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омощь в социально-психологической адаптации (в преодолении затруднений в общении, в решении конфликтных ситуаций, межличностных, межгрупповых, освоение студентами культурного пространства города, принятие традиций, обычаев, норм жизни филиала «Кубанский государственный университет» в г. Тихорецке и т.д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формирование у студентов системы духовных ценностей, культуры межнационального общения, национального самосознания, гражданствен</w:t>
        <w:softHyphen/>
        <w:t>ности, патриотизма, уважение к законности, правопорядку и чувства собственного достоин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ключения студентов в разнообразные виды спортивно-оздоровительной деятельности, пропаганда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паганда валеологических знаний, внедрение в личный опыт студентов норм санитарно-гигиенической культу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студентов чувства хозяина по отношению к помещениям, территории филиала «Кубанский государственный университет» в г. Тихорецке, расширение самообслуживания и самоуправления в учебной группе, на кафедр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еализации воспитательных задач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оспитание гражданина-патрио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традициями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тских домов, участие в других благотворительных акциях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священных государственным и отраслевым праздникам, памятным дням: День науки, День защитника Отчества, День Победы, Дни славянской письменности и культуры, День России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стречи с ветеранами Великой Отечественной войны, тружениками тыла, оказание им необходимой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военно-патриотической песни «Пою мое Отечество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лекций на общественно-исторические т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ивлечение к участию в общественно – значимых мероприятиях филиала «Кубанский государственный университет» в г.Тихорецке, Тихорецкого района и города Тихорецка, Краснодарского кр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ездки, походы по историческим местам Краснодарского края и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0" w:firstLine="720"/>
        <w:jc w:val="both"/>
        <w:rPr/>
      </w:pPr>
      <w:r>
        <w:rPr>
          <w:b/>
          <w:i/>
          <w:iCs/>
          <w:sz w:val="28"/>
          <w:szCs w:val="28"/>
        </w:rPr>
        <w:t xml:space="preserve">2. Профессионально-трудовое воспитание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обрания: «Давайте познакомимся»,  встречи с администрацией филиала и представителями КубГ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проведение анкетирования «О выборе профессии», «Что я знаю о бу</w:t>
        <w:softHyphen/>
        <w:t xml:space="preserve">дущей профессии» и т.п.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 xml:space="preserve">беседа в группе «Почему я выбрал эту профессию?»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и анкетирование с целью изучения студентов, их интересов, творческих способностей, их навыков критического самоанализа и самовоспит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выявление студентов, имеющих опыт общественной работы, выборы актива группы, организация его работы, распределение общественных поручений с учетом интересов, знаний, умений,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активом групп и кураторами итогов текущей успеваемости и экзаменационной се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органов самоуправления в филиале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подавателями, старшекурсниками, выпускниками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участие в субботниках по благоустройству территории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имиджевых мероприятий: День рождения КубГУ, День выпускника, дни открытых двер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на лучшую студенческую группу, лучшего старосту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риобщение к научно-исследовательской работ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деятельности СН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привлечение к участию в научно-практических конференциях, в</w:t>
      </w:r>
      <w:r>
        <w:rPr>
          <w:bCs/>
          <w:sz w:val="28"/>
          <w:szCs w:val="28"/>
        </w:rPr>
        <w:t xml:space="preserve"> Международных, Всероссийских, краевых, районных конкурсах</w:t>
      </w:r>
      <w:r>
        <w:rPr>
          <w:sz w:val="28"/>
          <w:szCs w:val="28"/>
        </w:rPr>
        <w:t>, олимпиадах и т.д.; чемпионатах по интеллектуальным, компьютерным играм, шахмата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подавателями и выпускниками филиала «Кубанский государственный университет» в г. Тихорец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ультурно-нравственное воспита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color w:val="000000"/>
          <w:sz w:val="28"/>
          <w:szCs w:val="28"/>
        </w:rPr>
        <w:t>организацией учебно-воспитательного процесса в филиале ФГБОУ ВПО «Кубанский государственный университет» в г. Тихорецк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узовский этикет. Кодекс корпоративной культуры Кубанского государственного университета и др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знакомление с основными документами, регламентирующими образовательную деятельность: Устав ФГБОУ ВПО «КубГУ»; Правила внутреннего распорядк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участие в диспутах, дискуссиях на этические те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встречи с психологами, врачами, представителями правоохранительных органов, наркологической служб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right="-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тов в работу студий, предметных кружков, в художественную самодеятельность, в спортивные сек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участие в организации и проведении творческих праздников: «Посвящение в первокурсники», «Дебют первокурсников», «Университетская весна», в творческих конкурсах и выставк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общих традиционных мероприятий: День знаний, День учителя, Новый год, Татьянин день – день российского студенчества, Международный женский день и др.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: спартакиада КубГУ, универсиада, дни здорового образа жизн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ых ролей с целью обогащения жизнен</w:t>
        <w:softHyphen/>
        <w:t>ного опы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ередача ряда функций самоуправления на курсе, кафедра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коллектива студенче</w:t>
        <w:softHyphen/>
        <w:t>ских групп, укрепление традиц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й самореализации, этико-эстетического проявления индивидуальности в общении,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самовыражения через самоуправление, самодеятельность,  развитие творческого потенциала студен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гражданской позиции, патриотического сознания, правовой и политической куль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воспитание у студентов чувства хозяина по отношению к помещениям, территории филиала «Кубанский государственный университет» в г. Тихорецке, расширение самообслуживания и само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риобщение студентов к деятельности студенческого сообщества, формирование чувства корпоративизма и солидарности через формы студенческого самоуправления и  научно-исследовательскую рабо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циально-психологического  климата в учебной группе, сплочение групп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принятия учебной группой ценностей учебно-воспитательного процесса и формирование адекватных норм их по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деятельности в СНО, участию в студенческих научно-практических конференц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студентам в достижении поставленных профессиональных целей (овладение или коррекция делового общения, освоение культуры умственного труда, приобщение к интеллектуальным ценностям, помощь в профессиональной мотивации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ходить из кризисных ситуаций (в учебной деятельности и профессиональном становлении, во взаимоотношениях, при столкновении с асоциальными проявлениями в студенческой сред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еализации воспитательных задач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оспитание гражданина-патриот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глых столах по обсуждению общественно-значимых пробле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мероприятий, посвященных государственным праздникам (День защитника Отчества, День Победы и др.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туденческих органах самоуправления в группах, на курсе, кафедре, филиале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участие в подготовке и проведении ряда мероприятий в соответствии с планами работы кафедр, в филиале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встреча с ветеранами Великой Отечественной войны, тружениками ты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военно-патриотической песни «Пою мое Отечество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лекций на общественно-исторические 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Профессионально-трудовое воспитание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редставителями служб и руководителями предприятий и организаций города Тихорецка и Тихорецкого района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туденческих строительных отряд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имиджевых мероприятий: День рождения КубГУ, День выпускника, дни открытых двере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на лучшую студенческую группу, лучшего старосту и др.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ы по благоустройству в помещениях и на территории филиала «Кубанский государственный университет» в г. Тихорецк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риобщение к научно-исследовательской работ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слушание обзоров о новинках специальной литературы по направлениям подгот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участие в  деятельности СНО, подготовке и проведении научных конференций студен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и предметных кружк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участие в научно-практических конференциях (доклады, выступления) и др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bCs/>
          <w:sz w:val="28"/>
          <w:szCs w:val="28"/>
        </w:rPr>
        <w:t xml:space="preserve"> Международных, Всероссийских, краевых, районных конкурсах</w:t>
      </w:r>
      <w:r>
        <w:rPr>
          <w:sz w:val="28"/>
          <w:szCs w:val="28"/>
        </w:rPr>
        <w:t>, олимпиадах и т.д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еными ФГБОУ ВПО «Кубанский государственный университ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ультурно-нравственное воспит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курсиях в музеи г. Тихорецка и Краснодарского кр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сихологами, врачами, представителями правоохранительных органов, наркологического диспанс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ключение в учебные планы курса лекций по религиоведению (по согласованию с заведующими кафедр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ворческих праздников: «Посвящение в первокурсники», «Дебют первокурсников», «Университетская весна», в творческих конкурсах и вы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общих традиционных мероприятий: День знаний, День учителя, Новый год, Татьянин день – день российского студенчества, Международный женский день и др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: спартакиада КубГУ, универсиада, дни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лубов и кружков по интерес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го мастерства в конкретном виде спорта, участие в городских, районных, краевых и межвузовских соревнова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 по вопросам личной и общественной санитарии и ги</w:t>
        <w:softHyphen/>
        <w:t>ги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урс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широкого знакомства студентов с будущей профессиональной деятель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развитие коммуникативной компетенции студентов через вовлечение их в разного рода диспуты, творческие задания, изучение иностранных языков и приобщение к мировой культур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участия студентов в активной жизни филиала «Кубанский государственный университет» в г. Тихорецке с целью развития лидерских каче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умений и навыков научно</w:t>
        <w:softHyphen/>
        <w:t>го иссле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, патриотизма, уважение к законности и правопорядку, внутренней свободы и чувства собственно</w:t>
        <w:softHyphen/>
        <w:t>го достоин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 самоуправления в творческих коллективах, СНО и д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ы студенческого акт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еализации воспитатель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оспитание гражданина-патриот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-значимых мероприятий (образовательные чтения, форумы, круглые столы, конференции и др.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депутатами Законодательного Собрания Краснодарского края, руководителями исполнительной вла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мероприятий, посвященных государственным праздникам (День защитника Отчества, День Победы и др.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участие в работе студенческих органов самоуправления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участие в подготовке и проведении ряда мероприятий в соответствии с планами кафедр,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борных органах Молодежного совета Тихорецкого района, Тихорецкого городского поселения, обществен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2. Профессионально-трудовое воспита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ССО в летний пери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имиджевых мероприятий: День рождения КубГУ, День выпускника, дни открытых двер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на лучшую студенческую группу, лучшего старосту и др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редставителями служб и руководителями предприятий и организаций города Тихорецка и Тихорецкого района, Краснодарского кра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комство со спецификой работы на предприятиях и в организациях, традициями трудовых коллективов во время прохождения  прак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ы по благоустройству в помещениях и на территории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казание шефской помощи Тихорецкому району и городу Тихорецку по благоустройству территор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риобщение к научно-исследовательской работ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знакомство с обзорами новинок специальной литературы по направлениям подготов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научно-практических конференций студентов, подготовка публикаций в научные сборн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 деятельности СН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городских, районных, межуниверситетских конференциях (доклады, выступле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bCs/>
          <w:sz w:val="28"/>
          <w:szCs w:val="28"/>
        </w:rPr>
        <w:t xml:space="preserve"> Международных, Всероссийских, краевых, районных конкурсах</w:t>
      </w:r>
      <w:r>
        <w:rPr>
          <w:sz w:val="28"/>
          <w:szCs w:val="28"/>
        </w:rPr>
        <w:t>, олимпиадах и т.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и предметных кружк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стречи с ведущими учеными ФГБОУ ВПО «Кубанский государственный университет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ультурно-нравственное воспит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сихологами, врачами, представителями правоохранительных органов, наркологического диспанс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ация и проведение экскурсий по городу Тихорецку и Тихорецкому район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нравственных и психологических основ семейно-брачных отно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ворческих праздников: «Посвящение в первокурсники», «Дебют первокурсников», «Университетская весна», в творческих конкурсах и выстав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общих традиционных мероприятий: День знаний, День учителя, Новый год, Татьянин день – день российского студенчества, Международный женский день и др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: спартакиада КубГУ, универсиада, дни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лубов и кружков по интерес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й и спортивной подготовки в со</w:t>
        <w:softHyphen/>
        <w:t>ответствующих секци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урс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знаний, лидерских навыков и умений во вне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системы ценностей и основных личностных характеристик, определяющих статус специалис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развития у студентов личностных   качеств, ключевых социальных и профессиональных компетенций,  необходимых  для жизни и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и совершенствование физического здоровья молодежи, поддержание ее стремления к здоровому образу жизн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формирование нетерпимого отношения к наркотикам, пьянству, антиобщественному повед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самоуправления студентам младших кур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ний и опыта студентов старших курсов во всех сферах студенческой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еализации воспитательных задач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оспитание гражданина-патриот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участие в работе студенческих органов самоуправления филиала «Кубанский государственный университет» в г. Тихорец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-значимых мероприятий городского, районного,  регионального масшта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встречи с депутатами Государственной Думы, Законодательного Собрания Краснодарского края, руководителями исполнительной власти, руководителями предприят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участие в деятельности Молодежного совета при главе муниципального образования Тихорец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2. Профессионально-трудовое воспитание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инками специальной, методической литератур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имиджевых мероприятий: День рождения КубГУ, День выпускника, дни открытых двер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 xml:space="preserve">встречи с руководством, представителями кадровых служб, предприятий и организаций города Тихорецка и Тихорецкого района, Краснода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риобщение к научно-исследовательской работ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СНО, подготовка статей в журналы, сборники, участие в студенческих научно-практических конференц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научных, презентационных мероприятий (организация выставок, демонстрация в ходе показа учебной базы, обеспечение организационных вопросов в ходе пленарных заседаний и «круглых столов»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дипломных про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 для участия в различных научных конкурсах, гран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ультурно-нравственное воспит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творческих коллективов и клубов по интерес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рганизация встреч и бесед со священнослужителями по проблемам создания молодой семьи и др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ворческих праздников: «Посвящение в первокурсники», «Дебют первокурсников», «Университетская весна», в творческих конкурсах и выста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общих традиционных мероприятий: День знаний, День учителя, Новый год, Татьянин день – день российского студенчества, Международный женский день и др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: спартакиада КубГУ, универсиада, дни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ружков и клубов по интерес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овершенствование спортивного мастерства в конкретных видах спор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тудентам младших курсов в подготовке и проведении мероприятий, смотров-конкурсов художественной самодеятельности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Настоящая программа развивает и конкретизирует основные направления воспитательной работы  в соответствии с «Концепцией воспитания студентов филиала ФГБОУ ВПО «Кубанский государственный университет» в г. Тихорецке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директора по</w:t>
      </w:r>
    </w:p>
    <w:p>
      <w:pPr>
        <w:pStyle w:val="TextBodyIndent"/>
        <w:ind w:hanging="0"/>
        <w:rPr/>
      </w:pPr>
      <w:r>
        <w:rPr/>
        <w:t>воспитательной работе</w:t>
        <w:tab/>
        <w:tab/>
        <w:tab/>
        <w:tab/>
        <w:tab/>
        <w:tab/>
        <w:tab/>
        <w:t xml:space="preserve">      О.Н.Ярош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0" w:firstLine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0" w:firstLine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64"/>
        </w:tabs>
        <w:ind w:left="113" w:firstLine="45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0" w:firstLine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3:00Z</dcterms:created>
  <dc:creator>Владимир Осипов</dc:creator>
  <dc:description/>
  <cp:keywords/>
  <dc:language>en-US</dc:language>
  <cp:lastModifiedBy>Кубанский государственный университет</cp:lastModifiedBy>
  <cp:lastPrinted>2014-09-10T13:14:00Z</cp:lastPrinted>
  <dcterms:modified xsi:type="dcterms:W3CDTF">2015-04-14T10:27:00Z</dcterms:modified>
  <cp:revision>33</cp:revision>
  <dc:subject/>
  <dc:title>ПРИЛОЖЕНИЕ</dc:title>
</cp:coreProperties>
</file>